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OMSON ROC 3205</w:t>
      </w:r>
    </w:p>
    <w:p>
      <w:pPr>
        <w:pStyle w:val="Normal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86753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ování dálkového ovladače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Metoda A – Rychlé programování s jednomístným subkódem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ředtím než začnete programovat, musíte najít subkód přístroje, který chcete ovládat (TV, satelitní přijímač nebo DVD přehrávač). Vyhledejte na seznamu subkódů poskytnutý s těmito instrukcemi. 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Zapněte výrobek, který chcete ovládat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Stiskněte tlačítko SETUP (11) a přidržte je ve stisknuté poloze do té doby, než se rozsvítí červená kontrolka (1). (Ta zůstane svítit pár sekund - to je čas na to, pokračovat s následujícími kroky. Jakmile vyprší čas k provedení dalších kroků, kontrolka zabliká a zhasne)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3. Stiskněte tlačítko produktu (2) který odpovídá typu přístroje, který chcete ovládat: </w:t>
      </w:r>
      <w:r>
        <w:rPr>
          <w:b/>
          <w:bCs/>
          <w:color w:val="000000"/>
          <w:sz w:val="16"/>
          <w:szCs w:val="16"/>
        </w:rPr>
        <w:t>TV:</w:t>
      </w:r>
      <w:r>
        <w:rPr>
          <w:color w:val="000000"/>
          <w:sz w:val="16"/>
          <w:szCs w:val="16"/>
        </w:rPr>
        <w:t xml:space="preserve"> televizor, </w:t>
      </w:r>
      <w:r>
        <w:rPr>
          <w:b/>
          <w:bCs/>
          <w:color w:val="000000"/>
          <w:sz w:val="16"/>
          <w:szCs w:val="16"/>
        </w:rPr>
        <w:t>DVD:</w:t>
      </w:r>
      <w:r>
        <w:rPr>
          <w:color w:val="000000"/>
          <w:sz w:val="16"/>
          <w:szCs w:val="16"/>
        </w:rPr>
        <w:t xml:space="preserve"> DVD přehrávač, </w:t>
      </w:r>
      <w:r>
        <w:rPr>
          <w:b/>
          <w:bCs/>
          <w:color w:val="000000"/>
          <w:sz w:val="16"/>
          <w:szCs w:val="16"/>
        </w:rPr>
        <w:t>SAT:</w:t>
      </w:r>
      <w:r>
        <w:rPr>
          <w:color w:val="000000"/>
          <w:sz w:val="16"/>
          <w:szCs w:val="16"/>
        </w:rPr>
        <w:t xml:space="preserve"> satelitní přijímač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Dokud kontrolka svítí, vložte subkód (například: 1 pro THOMSON)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Namiřte ovladač směrem k přístroji a zkuste jej vypnout stisknutím tlačítka POWER (12)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Jestliže se přístroj vypne, stiskněte tlačítko MUTE (15) pro uložení subkódu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Jestliže se přístroj nevypne, opakovaně mačkejte tlačítko POWER (12) dokud se přístroj nevypne. Čekejte přibližně 1 sekundu mezi stisknutími, abyste dali kontrolce (1) dost času zhasnout a opět se rozsvítit. Tím také získáte čas sledovat, zda přístroj reaguje či ne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Ihned jakmile se přístroj vypne, stiskněte tlačítko MUTE (15) pro uložení subkódu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známka: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Jestliže chcete přiřadit jiný typ přístroje, než je uvedený na dálkovém ovládání (s výjimkou TV tlačítka, které může být použito jen pro ovládání televizorů), začněte </w:t>
      </w:r>
      <w:r>
        <w:rPr>
          <w:b/>
          <w:bCs/>
          <w:color w:val="000000"/>
          <w:sz w:val="16"/>
          <w:szCs w:val="16"/>
        </w:rPr>
        <w:t xml:space="preserve">vložením nuly </w:t>
      </w:r>
      <w:r>
        <w:rPr>
          <w:color w:val="000000"/>
          <w:sz w:val="16"/>
          <w:szCs w:val="16"/>
        </w:rPr>
        <w:t xml:space="preserve">a kódu pro odpovídající přístroj, který chcete ovládat - (3místný kód naleznete v příloze s kódy - viz metoda B). Například: jestliže chcete ovládat satelitní přijímač tlačítkem DVD, začněte vložením </w:t>
      </w:r>
      <w:r>
        <w:rPr>
          <w:b/>
          <w:bCs/>
          <w:color w:val="000000"/>
          <w:sz w:val="16"/>
          <w:szCs w:val="16"/>
        </w:rPr>
        <w:t xml:space="preserve">nuly </w:t>
      </w:r>
      <w:r>
        <w:rPr>
          <w:color w:val="000000"/>
          <w:sz w:val="16"/>
          <w:szCs w:val="16"/>
        </w:rPr>
        <w:t>a kódu pro odpovídající typ přístroje (například: 603 pro satelitní přijímač Thomson) na začátku procedury.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trola programování: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áš přístroj by měl být připraven přijímat příkazy dálkového ovládání. Ověřte, že vaše dálkové ovládání funguje správně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Metoda B – programování 3místným kódem</w:t>
      </w:r>
    </w:p>
    <w:p>
      <w:pPr>
        <w:pStyle w:val="Normal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>
          <w:i/>
          <w:iCs/>
          <w:sz w:val="16"/>
          <w:szCs w:val="16"/>
        </w:rPr>
        <w:t>Předtím než začnete programování, musíte najít kód přístroj, který chcete ovládat</w:t>
      </w:r>
      <w:r>
        <w:rPr>
          <w:i/>
          <w:iCs/>
          <w:color w:val="000000"/>
          <w:sz w:val="16"/>
          <w:szCs w:val="16"/>
        </w:rPr>
        <w:t xml:space="preserve"> (</w:t>
      </w:r>
      <w:r>
        <w:rPr>
          <w:color w:val="000000"/>
          <w:sz w:val="16"/>
          <w:szCs w:val="16"/>
        </w:rPr>
        <w:t>televizor, DVD přehrávač, nebo satelitní přijímač</w:t>
      </w:r>
      <w:r>
        <w:rPr>
          <w:i/>
          <w:iCs/>
          <w:color w:val="000000"/>
          <w:sz w:val="16"/>
          <w:szCs w:val="16"/>
        </w:rPr>
        <w:t xml:space="preserve">). </w:t>
      </w:r>
      <w:r>
        <w:rPr>
          <w:color w:val="000000"/>
          <w:sz w:val="16"/>
          <w:szCs w:val="16"/>
        </w:rPr>
        <w:t>Vyhledejte na seznamu kódů poskytnutý s těmito instrukcemi.</w:t>
      </w:r>
    </w:p>
    <w:p>
      <w:pPr>
        <w:pStyle w:val="Normal"/>
        <w:spacing w:before="28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Zapněte výrobek, který chcete ovládat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Stiskněte tlačítko SETUP (11) a přidržte je ve stisknuté poloze do té doby, než se rozsvítí červená kontrolka (1). (Ta zůstane svítit pár sekund - to je čas na to, pokračovat s následujícími kroky. Jakmile vyprší čas k provedení dalších kroků, kontrolka zabliká a zhasne)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3. Stiskněte tlačítko produktu (2) který odpovídá typu přístroje, který chcete ovládat: </w:t>
      </w:r>
      <w:r>
        <w:rPr>
          <w:b/>
          <w:bCs/>
          <w:color w:val="000000"/>
          <w:sz w:val="16"/>
          <w:szCs w:val="16"/>
        </w:rPr>
        <w:t>TV:</w:t>
      </w:r>
      <w:r>
        <w:rPr>
          <w:color w:val="000000"/>
          <w:sz w:val="16"/>
          <w:szCs w:val="16"/>
        </w:rPr>
        <w:t xml:space="preserve"> televizor, </w:t>
      </w:r>
      <w:r>
        <w:rPr>
          <w:b/>
          <w:bCs/>
          <w:color w:val="000000"/>
          <w:sz w:val="16"/>
          <w:szCs w:val="16"/>
        </w:rPr>
        <w:t>DVD:</w:t>
      </w:r>
      <w:r>
        <w:rPr>
          <w:color w:val="000000"/>
          <w:sz w:val="16"/>
          <w:szCs w:val="16"/>
        </w:rPr>
        <w:t xml:space="preserve"> DVD přehrávač, </w:t>
      </w:r>
      <w:r>
        <w:rPr>
          <w:b/>
          <w:bCs/>
          <w:color w:val="000000"/>
          <w:sz w:val="16"/>
          <w:szCs w:val="16"/>
        </w:rPr>
        <w:t>SAT:</w:t>
      </w:r>
      <w:r>
        <w:rPr>
          <w:color w:val="000000"/>
          <w:sz w:val="16"/>
          <w:szCs w:val="16"/>
        </w:rPr>
        <w:t xml:space="preserve"> satelitní přijímač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4. Dokud kontrolka svítí, vložte </w:t>
      </w:r>
      <w:r>
        <w:rPr>
          <w:b/>
          <w:bCs/>
          <w:color w:val="000000"/>
          <w:sz w:val="16"/>
          <w:szCs w:val="16"/>
        </w:rPr>
        <w:t>nejprve 0</w:t>
      </w:r>
      <w:r>
        <w:rPr>
          <w:color w:val="000000"/>
          <w:sz w:val="16"/>
          <w:szCs w:val="16"/>
        </w:rPr>
        <w:t xml:space="preserve"> a pak 3místný kód, který odpovídá typu přístroje, který chcete ovládat (například: 036 pro THOMSON). Červená kontrolka zhasne, je-li kód správný (i když neodpovídá danému typu přístroje) nebo bliká, když kód není uveden v seznamu kódů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Namiřte ovladač směrem k přístroji a zkuste jej vypnout stisknutím tlačítka POWER (12)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6. Jestliže se přístroj nevypne, opakujte krok 2, s použitím </w:t>
      </w:r>
      <w:r>
        <w:rPr>
          <w:b/>
          <w:bCs/>
          <w:color w:val="000000"/>
          <w:sz w:val="16"/>
          <w:szCs w:val="16"/>
        </w:rPr>
        <w:t xml:space="preserve">nuly </w:t>
      </w:r>
      <w:r>
        <w:rPr>
          <w:color w:val="000000"/>
          <w:sz w:val="16"/>
          <w:szCs w:val="16"/>
        </w:rPr>
        <w:t>a dalšího kódu ze seznamu. Zkuste přístroj vypnout jedním stisknutím tlačítka POWER (12). Opakujte proceduru, dokud nenaleznete správný 3místný kód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trola programování: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áš přístroj by měl být připraven přijímat příkazy dálkového ovládání. Ověřte, že vaše dálkové ovládání funguje správně.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>
          <w:b/>
          <w:bCs/>
          <w:sz w:val="16"/>
          <w:szCs w:val="16"/>
          <w:u w:val="single"/>
        </w:rPr>
        <w:t>Metoda C – programování nalezením kódu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Pokud žádný z kódů uvedených v seznamu nefunguje, stále je možné nalézt odpovídající kód.</w:t>
      </w:r>
    </w:p>
    <w:p>
      <w:pPr>
        <w:pStyle w:val="Normal"/>
        <w:spacing w:before="28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Zapněte přístroj, který chcete ovládat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Stiskněte tlačítko SETUP (11) a přidržte je ve stisknuté poloze do té doby, než se rozsvítí červená kontrolka (1). (Ta zůstane svítit pár sekund - to je čas na to, pokračovat s následujícími kroky. Jakmile vyprší čas k provedení dalších kroků, kontrolka zabliká a zhasne)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3. Stiskněte tlačítko produktu (2) který odpovídá typu přístroje, který chcete ovládat: </w:t>
      </w:r>
      <w:r>
        <w:rPr>
          <w:b/>
          <w:bCs/>
          <w:color w:val="000000"/>
          <w:sz w:val="16"/>
          <w:szCs w:val="16"/>
        </w:rPr>
        <w:t>TV:</w:t>
      </w:r>
      <w:r>
        <w:rPr>
          <w:color w:val="000000"/>
          <w:sz w:val="16"/>
          <w:szCs w:val="16"/>
        </w:rPr>
        <w:t xml:space="preserve"> televizor, </w:t>
      </w:r>
      <w:r>
        <w:rPr>
          <w:b/>
          <w:bCs/>
          <w:color w:val="000000"/>
          <w:sz w:val="16"/>
          <w:szCs w:val="16"/>
        </w:rPr>
        <w:t>DVD:</w:t>
      </w:r>
      <w:r>
        <w:rPr>
          <w:color w:val="000000"/>
          <w:sz w:val="16"/>
          <w:szCs w:val="16"/>
        </w:rPr>
        <w:t xml:space="preserve"> DVD přehrávač, </w:t>
      </w:r>
      <w:r>
        <w:rPr>
          <w:b/>
          <w:bCs/>
          <w:color w:val="000000"/>
          <w:sz w:val="16"/>
          <w:szCs w:val="16"/>
        </w:rPr>
        <w:t>SAT:</w:t>
      </w:r>
      <w:r>
        <w:rPr>
          <w:color w:val="000000"/>
          <w:sz w:val="16"/>
          <w:szCs w:val="16"/>
        </w:rPr>
        <w:t xml:space="preserve"> satelitní přijímač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Namiřte ovladač směrem k přístroji a zkuste jej vypnout stisknutím tlačítka POWER (12)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Pokud se přístroj vypne, stiskněte tlačítko MUTE (15) pro uložení kódu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Jestliže se přístroj nevypne, opakovaně mačkejte tlačítko POWER (12) dokud se přístroj nevypne (až 200x). Čekejte přibližně 1 sekundu mezi stisknutími, abyste dali kontrolce (1) dost času zhasnout a opět se rozsvítit. Tím také získáte čas sledovat, zda přístroj reaguje či ne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 Ihned jakmile se přístroj vypne, stiskněte tlačítko MUTE (15) pro uložení kódu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známka: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Jestliže chcete přiřadit jiný typ přístroje, než je uvedený na dálkovém ovládání (s výjimkou TV tlačítka, které může být použito jen pro ovládání televizorů), začněte </w:t>
      </w:r>
      <w:r>
        <w:rPr>
          <w:b/>
          <w:bCs/>
          <w:color w:val="000000"/>
          <w:sz w:val="16"/>
          <w:szCs w:val="16"/>
        </w:rPr>
        <w:t xml:space="preserve">vložením nuly </w:t>
      </w:r>
      <w:r>
        <w:rPr>
          <w:color w:val="000000"/>
          <w:sz w:val="16"/>
          <w:szCs w:val="16"/>
        </w:rPr>
        <w:t xml:space="preserve">a kódu pro odpovídající přístroj, který chcete ovládat - (3místný kód naleznete v příloze s kódy - viz metoda B). Například: jestliže chcete ovládat satelitní přijímač tlačítkem DVD, začněte vložením </w:t>
      </w:r>
      <w:r>
        <w:rPr>
          <w:b/>
          <w:bCs/>
          <w:color w:val="000000"/>
          <w:sz w:val="16"/>
          <w:szCs w:val="16"/>
        </w:rPr>
        <w:t xml:space="preserve">nuly </w:t>
      </w:r>
      <w:r>
        <w:rPr>
          <w:color w:val="000000"/>
          <w:sz w:val="16"/>
          <w:szCs w:val="16"/>
        </w:rPr>
        <w:t>a kódu pro odpovídající typ přístroje (například: 603 pro satelitní přijímač Thomson) na začátku procedury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trola programování: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áš přístroj by měl být připraven přijímat příkazy dálkového ovládání. Ověřte, že vaše dálkové ovládání funguje správně.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>
          <w:b/>
          <w:bCs/>
          <w:sz w:val="16"/>
          <w:szCs w:val="16"/>
          <w:u w:val="single"/>
        </w:rPr>
        <w:t>Metoda D – Automatické vyhledávání kódu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ato metoda, spočívá v odesílání celého seznamu kódů pomocí IR signálů dálkového ovladače, do přístroje, který má být dálkově ovládán.</w:t>
      </w:r>
    </w:p>
    <w:p>
      <w:pPr>
        <w:pStyle w:val="Normal"/>
        <w:spacing w:before="28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Zkontroluje, zda je přístroj, který chcete ovládat zapnut. Pokud ne, zapněte jej ručně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Stiskněte tlačítko SETUP (11) a přidržte je ve stisknuté poloze do té doby, než se rozsvítí červená kontrolka (1). (Ta zůstane svítit pár sekund - to je čas na to, pokračovat s následujícími kroky. Jakmile vyprší čas k provedení dalších kroků, kontrolka zabliká a zhasne)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Uvolněte tlačítko SETUP (11)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4. Stiskněte tlačítko produktu (2) který odpovídá typu přístroje, který chcete ovládat: </w:t>
      </w:r>
      <w:r>
        <w:rPr>
          <w:b/>
          <w:bCs/>
          <w:color w:val="000000"/>
          <w:sz w:val="16"/>
          <w:szCs w:val="16"/>
        </w:rPr>
        <w:t>TV:</w:t>
      </w:r>
      <w:r>
        <w:rPr>
          <w:color w:val="000000"/>
          <w:sz w:val="16"/>
          <w:szCs w:val="16"/>
        </w:rPr>
        <w:t xml:space="preserve"> televizor, </w:t>
      </w:r>
      <w:r>
        <w:rPr>
          <w:b/>
          <w:bCs/>
          <w:color w:val="000000"/>
          <w:sz w:val="16"/>
          <w:szCs w:val="16"/>
        </w:rPr>
        <w:t>DVD:</w:t>
      </w:r>
      <w:r>
        <w:rPr>
          <w:color w:val="000000"/>
          <w:sz w:val="16"/>
          <w:szCs w:val="16"/>
        </w:rPr>
        <w:t xml:space="preserve"> DVD přehrávač, </w:t>
      </w:r>
      <w:r>
        <w:rPr>
          <w:b/>
          <w:bCs/>
          <w:color w:val="000000"/>
          <w:sz w:val="16"/>
          <w:szCs w:val="16"/>
        </w:rPr>
        <w:t>SAT:</w:t>
      </w:r>
      <w:r>
        <w:rPr>
          <w:color w:val="000000"/>
          <w:sz w:val="16"/>
          <w:szCs w:val="16"/>
        </w:rPr>
        <w:t xml:space="preserve"> satelitní přijímač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5. Stiskněte tlačítko </w:t>
      </w:r>
      <w:r>
        <w:rPr>
          <w:b/>
          <w:bCs/>
          <w:color w:val="000000"/>
          <w:sz w:val="16"/>
          <w:szCs w:val="16"/>
        </w:rPr>
        <w:t xml:space="preserve">PROG+ </w:t>
      </w: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14</w:t>
      </w:r>
      <w:r>
        <w:rPr>
          <w:color w:val="000000"/>
          <w:sz w:val="16"/>
          <w:szCs w:val="16"/>
        </w:rPr>
        <w:t xml:space="preserve">). Po několika sekundách, začne dálkový ovladač odesílat seznam kódů přibližnou rychlostí 1 kód za sekundu. Stiskněte tlačítko </w:t>
      </w:r>
      <w:r>
        <w:rPr>
          <w:b/>
          <w:bCs/>
          <w:color w:val="000000"/>
          <w:sz w:val="16"/>
          <w:szCs w:val="16"/>
        </w:rPr>
        <w:t xml:space="preserve">PROG+ </w:t>
      </w: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14</w:t>
      </w:r>
      <w:r>
        <w:rPr>
          <w:color w:val="000000"/>
          <w:sz w:val="16"/>
          <w:szCs w:val="16"/>
        </w:rPr>
        <w:t xml:space="preserve">) ještě jednou pro zpomalení testovací rychlosti (1 kód každé 3 sekundy). Jakmile se na přístroji změní kanál, stiskněte tlačítko </w:t>
      </w:r>
      <w:r>
        <w:rPr>
          <w:b/>
          <w:bCs/>
          <w:color w:val="000000"/>
          <w:sz w:val="16"/>
          <w:szCs w:val="16"/>
        </w:rPr>
        <w:t xml:space="preserve">MUTE </w:t>
      </w: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15</w:t>
      </w:r>
      <w:r>
        <w:rPr>
          <w:color w:val="000000"/>
          <w:sz w:val="16"/>
          <w:szCs w:val="16"/>
        </w:rPr>
        <w:t xml:space="preserve">) pro uložení nalezeného kódu a zastavení odesílání kódů ze seznamu. Pokud jste přešli přes správný kód, můžete jít zpět na předchozí kód stisknutím tlačítka </w:t>
      </w:r>
      <w:r>
        <w:rPr>
          <w:b/>
          <w:bCs/>
          <w:color w:val="000000"/>
          <w:sz w:val="16"/>
          <w:szCs w:val="16"/>
        </w:rPr>
        <w:t xml:space="preserve">PROG- </w:t>
      </w: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14</w:t>
      </w:r>
      <w:r>
        <w:rPr>
          <w:color w:val="000000"/>
          <w:sz w:val="16"/>
          <w:szCs w:val="16"/>
        </w:rPr>
        <w:t xml:space="preserve">) tak často, jak je třeba (můžete jít vpřed stiskem tlačítka </w:t>
      </w:r>
      <w:r>
        <w:rPr>
          <w:b/>
          <w:bCs/>
          <w:color w:val="000000"/>
          <w:sz w:val="16"/>
          <w:szCs w:val="16"/>
        </w:rPr>
        <w:t xml:space="preserve">POWER </w:t>
      </w: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12</w:t>
      </w:r>
      <w:r>
        <w:rPr>
          <w:color w:val="000000"/>
          <w:sz w:val="16"/>
          <w:szCs w:val="16"/>
        </w:rPr>
        <w:t xml:space="preserve">) nebo </w:t>
      </w:r>
      <w:r>
        <w:rPr>
          <w:b/>
          <w:bCs/>
          <w:color w:val="000000"/>
          <w:sz w:val="16"/>
          <w:szCs w:val="16"/>
        </w:rPr>
        <w:t xml:space="preserve">PROG+ </w:t>
      </w:r>
      <w:r>
        <w:rPr>
          <w:color w:val="000000"/>
          <w:sz w:val="16"/>
          <w:szCs w:val="16"/>
        </w:rPr>
        <w:t>(</w:t>
      </w:r>
      <w:r>
        <w:rPr>
          <w:b/>
          <w:bCs/>
          <w:color w:val="000000"/>
          <w:sz w:val="16"/>
          <w:szCs w:val="16"/>
        </w:rPr>
        <w:t>14</w:t>
      </w:r>
      <w:r>
        <w:rPr>
          <w:color w:val="000000"/>
          <w:sz w:val="16"/>
          <w:szCs w:val="16"/>
        </w:rPr>
        <w:t>). Ihned jakmile se přístroj vypne, stiskněte tlačítko MUTE (15) pro uložení kódu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známka: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Jestliže chcete přiřadit jiný typ přístroje, než je uvedený na dálkovém ovládání (s výjimkou TV tlačítka, které může být použito jen pro ovládání televizorů), začněte </w:t>
      </w:r>
      <w:r>
        <w:rPr>
          <w:b/>
          <w:bCs/>
          <w:color w:val="000000"/>
          <w:sz w:val="16"/>
          <w:szCs w:val="16"/>
        </w:rPr>
        <w:t xml:space="preserve">vložením nuly </w:t>
      </w:r>
      <w:r>
        <w:rPr>
          <w:color w:val="000000"/>
          <w:sz w:val="16"/>
          <w:szCs w:val="16"/>
        </w:rPr>
        <w:t xml:space="preserve">a kódu pro odpovídající přístroj, který chcete ovládat - (3místný kód naleznete v příloze s kódy - viz metoda B). Například: jestliže chcete ovládat satelitní přijímač tlačítkem DVD, začněte vložením </w:t>
      </w:r>
      <w:r>
        <w:rPr>
          <w:b/>
          <w:bCs/>
          <w:color w:val="000000"/>
          <w:sz w:val="16"/>
          <w:szCs w:val="16"/>
        </w:rPr>
        <w:t xml:space="preserve">nuly </w:t>
      </w:r>
      <w:r>
        <w:rPr>
          <w:color w:val="000000"/>
          <w:sz w:val="16"/>
          <w:szCs w:val="16"/>
        </w:rPr>
        <w:t>a kódu pro odpovídající typ přístroje (například: 603 pro satelitní přijímač Thomson) na začátku procedury.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k získat programovací kód</w:t>
      </w:r>
    </w:p>
    <w:p>
      <w:pPr>
        <w:pStyle w:val="Normal"/>
        <w:spacing w:before="28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Chcete-li, můžete získat kód naprogramovaný v dálkovém ovladači.</w:t>
      </w:r>
    </w:p>
    <w:p>
      <w:pPr>
        <w:pStyle w:val="Normal"/>
        <w:spacing w:before="28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Stiskněte tlačítko SETUP (11) a přidržte je ve stisknuté poloze do té doby, než se rozsvítí červená kontrolka (1). (Ta zůstane svítit pár sekund - to je čas na to, pokračovat s následujícími kroky. Jakmile vyprší čas k provedení dalších kroků, kontrolka zabliká a zhasne)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2. Stiskněte tlačítko produktu (2) který odpovídá typu přístroje, který chcete ovládat: </w:t>
      </w:r>
      <w:r>
        <w:rPr>
          <w:b/>
          <w:bCs/>
          <w:color w:val="000000"/>
          <w:sz w:val="16"/>
          <w:szCs w:val="16"/>
        </w:rPr>
        <w:t>TV:</w:t>
      </w:r>
      <w:r>
        <w:rPr>
          <w:color w:val="000000"/>
          <w:sz w:val="16"/>
          <w:szCs w:val="16"/>
        </w:rPr>
        <w:t xml:space="preserve"> televizor, </w:t>
      </w:r>
      <w:r>
        <w:rPr>
          <w:b/>
          <w:bCs/>
          <w:color w:val="000000"/>
          <w:sz w:val="16"/>
          <w:szCs w:val="16"/>
        </w:rPr>
        <w:t>DVD:</w:t>
      </w:r>
      <w:r>
        <w:rPr>
          <w:color w:val="000000"/>
          <w:sz w:val="16"/>
          <w:szCs w:val="16"/>
        </w:rPr>
        <w:t xml:space="preserve"> DVD přehrávač, </w:t>
      </w:r>
      <w:r>
        <w:rPr>
          <w:b/>
          <w:bCs/>
          <w:color w:val="000000"/>
          <w:sz w:val="16"/>
          <w:szCs w:val="16"/>
        </w:rPr>
        <w:t>SAT:</w:t>
      </w:r>
      <w:r>
        <w:rPr>
          <w:color w:val="000000"/>
          <w:sz w:val="16"/>
          <w:szCs w:val="16"/>
        </w:rPr>
        <w:t xml:space="preserve"> satelitní přijímač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Znovu krátce stiskněte tlačítko SETUP (11). Červená kontrolka lamp jednou blikne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>4. Mačkejte tlačítka (</w:t>
      </w:r>
      <w:r>
        <w:rPr>
          <w:b/>
          <w:bCs/>
          <w:color w:val="000000"/>
          <w:sz w:val="16"/>
          <w:szCs w:val="16"/>
        </w:rPr>
        <w:t>0 až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9</w:t>
      </w:r>
      <w:r>
        <w:rPr>
          <w:color w:val="000000"/>
          <w:sz w:val="16"/>
          <w:szCs w:val="16"/>
        </w:rPr>
        <w:t>) ve vzestupném pořadí, až červená kontrolka jednou blikne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 xml:space="preserve">5. Číslo, které jako </w:t>
      </w:r>
      <w:r>
        <w:rPr>
          <w:b/>
          <w:bCs/>
          <w:color w:val="000000"/>
          <w:sz w:val="16"/>
          <w:szCs w:val="16"/>
        </w:rPr>
        <w:t>první po nule</w:t>
      </w:r>
      <w:r>
        <w:rPr>
          <w:color w:val="000000"/>
          <w:sz w:val="16"/>
          <w:szCs w:val="16"/>
        </w:rPr>
        <w:t xml:space="preserve"> vyvolalo bliknutí červené kontrolky (</w:t>
      </w:r>
      <w:r>
        <w:rPr>
          <w:b/>
          <w:bCs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), je první číslo 3místného kódu. Prosím poznamenejte si je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Opakujte krok 4 pro nalezení dvou dalších číslic kódu.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>7. Jakmile je nalezena třetí číslice, červená kontrolka (</w:t>
      </w:r>
      <w:r>
        <w:rPr>
          <w:b/>
          <w:bCs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) zhasne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>
          <w:color w:val="000000"/>
          <w:sz w:val="16"/>
          <w:szCs w:val="16"/>
        </w:rPr>
        <w:t>Výsledný kód je pak čtyřmístný (například:</w:t>
      </w:r>
      <w:r>
        <w:rPr>
          <w:b/>
          <w:bCs/>
          <w:color w:val="000000"/>
          <w:sz w:val="16"/>
          <w:szCs w:val="16"/>
        </w:rPr>
        <w:t>0</w:t>
      </w:r>
      <w:r>
        <w:rPr>
          <w:color w:val="000000"/>
          <w:sz w:val="16"/>
          <w:szCs w:val="16"/>
        </w:rPr>
        <w:t>603 pro satelitní přijímač Thomson).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rola programování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 xml:space="preserve">Pro </w:t>
      </w:r>
      <w:r>
        <w:rPr>
          <w:color w:val="000000"/>
          <w:sz w:val="16"/>
          <w:szCs w:val="16"/>
        </w:rPr>
        <w:t xml:space="preserve">televizor nebo satelitní přijímač: přístroj </w:t>
      </w:r>
      <w:r>
        <w:rPr>
          <w:sz w:val="16"/>
          <w:szCs w:val="16"/>
        </w:rPr>
        <w:t xml:space="preserve">zapněte a vypněte, pak zkus přepnout kanál pomocí číselného tlačítka (9). </w:t>
      </w:r>
      <w:r>
        <w:rPr>
          <w:color w:val="000000"/>
          <w:sz w:val="16"/>
          <w:szCs w:val="16"/>
        </w:rPr>
        <w:t>DVD přehrávač</w:t>
      </w:r>
      <w:r>
        <w:rPr>
          <w:sz w:val="16"/>
          <w:szCs w:val="16"/>
        </w:rPr>
        <w:t xml:space="preserve">: spusťte DVD a pak stiskněte </w:t>
      </w:r>
      <w:r>
        <w:rPr>
          <w:b/>
          <w:bCs/>
          <w:sz w:val="16"/>
          <w:szCs w:val="16"/>
        </w:rPr>
        <w:t xml:space="preserve">PLAY </w:t>
      </w:r>
      <w:r>
        <w:rPr>
          <w:sz w:val="16"/>
          <w:szCs w:val="16"/>
        </w:rPr>
        <w:t xml:space="preserve">(B) </w:t>
      </w:r>
      <w:r>
        <w:rPr>
          <w:b/>
          <w:bCs/>
          <w:color w:val="000000"/>
          <w:sz w:val="16"/>
          <w:szCs w:val="16"/>
        </w:rPr>
        <w:t>18</w:t>
      </w:r>
      <w:r>
        <w:rPr>
          <w:color w:val="000000"/>
          <w:sz w:val="16"/>
          <w:szCs w:val="16"/>
        </w:rPr>
        <w:t>). Vyzkoušejte další tlačítka dálkového ovladače k zjištění, které funkce jakými tlačítky můžete ovládat. Pokud si myslíte, že nejsou všechna tlačítka aktivní, zkuste programovací metodu B nebo C.</w:t>
      </w:r>
    </w:p>
    <w:p>
      <w:pPr>
        <w:pStyle w:val="Normal"/>
        <w:spacing w:before="28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Jakmile získáte kódy vašich přístrojů, poznamenejte si je. Dálkové ovládání je po výměně baterií nutno opět naprogramovat.</w:t>
      </w:r>
    </w:p>
    <w:p>
      <w:pPr>
        <w:pStyle w:val="Normal"/>
        <w:spacing w:before="28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4591685" cy="467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V codes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>
          <w:sz w:val="16"/>
          <w:szCs w:val="16"/>
        </w:rPr>
        <w:t>ACME ..................................... 003,04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DA ........................................ 02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DC ........................................ 012,00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CURA .................................. 009,07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DMIRAL ............................. 000,001,002,019,021,053,10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DYSON .............................. 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GAZI .................................... 0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GB ......................................... 1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IKO ....................................... 003,004,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IWA ..................................... 087,184,21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KAI ........................................ 004,006,008,009,011,051,061,068,069,070,086,133,141,169,20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KIBA ..................................... 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KITO .................................... 02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KURA.................................. 002,011,07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BA...................................... 003,009,011,027,028,053,062,068,083,162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BIRAL................................ 03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KOS ...................................16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LORGAN........................026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LSTAR.............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MPLIVISION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MSTRAD...........................002,009,011,013,030,068,069,071,074,108,1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NAM....................................009,065,1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NGLO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NITECH.............................002,009,043,1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NSONIC............................009,01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RCAM DELTA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RC EN CIEL .....................045,126,1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RISTONA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RTHUR MARTIN...........15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SA.........................................000,016,017,018,021,11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SBERG.................................043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STRA.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SUKA...................................002,003,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TLANTIC...........................003,051,157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TORI...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UDIOSONIC...................003,009,011,051,139,157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UDIOTON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USIND................................0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UTOVOX ..........................000,002,003,043,101,125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AIRD ....................................111,1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ANG &amp; OLUFSON.......000,19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ASIC LINE .........................009,011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ASTIDE ..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AUR......................................076,118,132,14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EKO ......................................007,034,042,083,21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EON.......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EST........................................11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ESTAR..................................051,11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INATONE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LACK DIAMOND..........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LACK STAR.......................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LAUPUNKT......................008,022,100,112,117,135,2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LUE SKY .......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LUE STAR..........................12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ONDSTEC........................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OOTS..................................003,02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PL...........................................12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RANDT ..............................022,036,045,046,126,127,1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RION VEGA......................000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RITANNIA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RUNS...................................000,00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SR ..........................................026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TC...................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USH......................................009,011,019,024,025,027,028,032,039,051,062,068,107,115,120,131,132,139,167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APSONIC .........................0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ARREFOUR......................02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ASCADE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ATHAY.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ENTRUM...........................168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ENTURION 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ENTURY............................00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GE.........................................043,053,129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IMLINE................................009,0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ITY......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LARIVOX...........................037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LATRONIC.......................002,003,009,011,030,043,051,083,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NCORDE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NDOR............................003,051,083,19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NTEC..............................003,009,027,029,03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NTINENTAL EDISON...022,036,045,046,111,126,1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SMEL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ROSLEY .............................000,043,129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ROWN...............................009,043,051,053,083,12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S ELECTRONICS...........003,011,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TC.........................................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TC CLATRONIC...........01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BERCOM....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BERMAXX.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TRON..........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BERTRON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EWOO...........................003,009,051,058,094,115,19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INICHI.......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NSAI ................................002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NTAX..............................034,088,148,161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TSURA ............................12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YTON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E GRAAF...........................006,019,03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ECCA .................................003,004,025,030,051,123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ESMET..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IGIALITY............................2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IXI.........................................009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TS.......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UAL .....................................002,003,009,038,042,044,047,061,063,067,068,087,089,103,107,115,125,126,131,139,154,155,156,160,168,171,175,176,177,181,205,206,207,208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UAL-TEC...........................003,009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UMONT............................000,003,014,017,01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UX .......................................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YNATRON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BE ........................................037,108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CIT......................................00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ECTRO TECH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ECTA..................................12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IN ........................................003,016,018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ITE.......................................011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MAN..................................014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TA......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MERSON............................000,127,1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RRES.......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TRON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URO-FEEL..........................0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UROLINE...........................088,149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UROMANN......................002,003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UROPHON ......................003,014,025,051,123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XPERT .................................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ENNER................................009,11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ERGUSON.........................035,036,037,050,052,081,095,111,127,163,166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DELITY ...............................003,019,068,074,095,09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NLANDIA.........................006,019,110,1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NLUX..................................000,003,004,014,016,017,018,043,051,061,063,110,123,131,157,167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RST LINE...........................003,009,026,051,062,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SHER ...................................000,003,006,018,027,029,040,083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LINT......................................051,14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ORGESTONE...................09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ORMENTI ..........................000,001,003,043,125,131,133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ORTRESS............................000,0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RONTECH........................002,009,019,021,068,118,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UJITSU .................................004,116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UNAI....................................002,02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ALAXY...............................053,0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BC.........................................009,027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EC.........................................003,004,021,041,051,123,132,14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ELOSO...............................009,019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ENERAL TECHNIC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ENEXXA...........................011,021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LDSTAR.........................003,009,012,019,051,084,093,129,131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ODMANS....................002,004,009,027,028,051,068,093,111,115,127,153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RENJE .............................0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PM..................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RAETZ................................021,141,14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RANADA..........................003,004,006,019,027,031,040,043,051,054,064,123,127,128,133,138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RANDIN ...........................009,011,120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RUNDIG ...........................008,017,043,091,101,114,117,135,13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AZ.....................................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LIFAX...............................002,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MPTON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NSEATIC........................003,007,009,026,027,051,073,118,131,14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NTAREX........................009,1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RWOOD.......................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UPPAUGE......................19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CM.......................................002,003,009,074,12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IFIVOX................................1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INARI..................................006,009,011,027,043,051,137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ISAWA................................011,120,14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ITACHI................................003,004,016,019,021,023,027,033,041,045,046,047,085,118,123,131,133,134,138,139,140,141,142,144,21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OSHAI..........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ORNYPHON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UANYU.............................003,11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YGASHI 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YPER....................................003,009,129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YPSON ..............................002,003,051,120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CE ...........................................002,003,009,011,051,0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MPERIAL ..............................021,043,051,053,083,129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DESIT.................................024,1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DIANA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GELEN..............................02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GERSOL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NO HIT............................003,004,009,011,051,093,123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NOVATION ...................002,009,061,067,068,087,103,107,111,115,154,156,168,171,175,176,17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TERBUY............................009,109,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TERFUNK ........................000,021,051,129,139,14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TERVISION.....................002,003,014,1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RRADIO...............................009,011,051,068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SUKAI..............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TC...........................................003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TS............................................011,051,068,12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TT ...........................................009,021,031,061,132,133,141,142,1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TV ...........................................009,088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JEC ...........................................16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JVC...........................................027,051,068,08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AISUI....................................003,009,011,12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AMOSONIC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AMP.........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APSCH................................021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ARCHER.............................003,009,016,037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ENDO.................................014,019,028,10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ENNEDY............................131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INGSLEY 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NEISSEL ..............................17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OLSTER ............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ONKA .................................011,047,2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ORPEL...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ORTING.............................00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OYODA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TV.............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URO.....................................12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YOTO ..................................03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NCO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NOIR.................................003,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SA........................................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YCO...................................002,004,026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G ............................................003,009,012,019,051,084,088,093,119,129,131,149,169,171,211,21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ESENK.................................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FE ..........................................002,009,061,067,068,087,103,107,111,115,154,156,168,171,175,176,17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FETEC .............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OEWE.................................097,09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OEWE OPTA...................000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OGIK ....................................03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UMA.....................................019,141,157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UMATRON....................... 002,019,051,074,088,107,141,157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UX MAY...........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UXOR..................................003,019,047,077,093,101,132,138,141,19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-ELECTRONIC...............003,009,016,018,021,036,051,068,109,110,115,139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GNADYNE...................000,014,123,129,13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GNAFON .....................003,014,043,1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GNUM............................002,009,061,067,068,087,103,107,111,115,154,156,168,171,175,176,17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NDOR............................0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NESTH...........................002,003,028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RANTZ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RELLI................................00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RK.......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TSUI .................................003,004,009,013,019,025,026,027,028,030,051,062,068,091,099,123,147,148,164,169,173,180,21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TSUSHITA.....................0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CMICHAEL......................0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DIATOR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DION...........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MOREX 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MPHIS..............................004,009,11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TZ......................................000,075,135,151,152,2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CROMAXX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CROSTAR ...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NERVA..............................017,101,13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NOKA.............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TSUBISHI .........................000,027,030,051,054,055,057,060,098,101,135,170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VAR....................................003,043,073,093,1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OTION..............................0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TC........................................13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ULTI SYSTEM..................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ULTITECH........................003,009,014,019,027,043,045,129,13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URPHY ..............................003,018,13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AD.......................................1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AIKO...................................09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AONIS ...............................019,10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ATIONAL .........................064,1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C ........................................027,056,18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CKERMANN.................000,003,008,019,022,051,083,118,132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I...........................................051,068,113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SCO..................................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WTECH..........................009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W WORLD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ICAMAGIC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IKKAI ...................................002,003,004,011,051,113,164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OBLIKO.............................003,014,017,0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OGAMATIC ....................1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OKIA...................................021,031,061,063,077,132,133,141,142,1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ORDMENDE ..................000,021,024,036,045,046,051,111,126,127,1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ORDVISION....................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CEANIC............................021,141,14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KANO................................0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NCEAS .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NWA..................................0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RBIT ..................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RION..................................009,013,026,028,030,051,062,075,095,099,123,142,147,159,169,171,212,21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RMOND...........................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SAKI ....................................002,003,004,011,074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SO..................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SUME..................................004,0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TTO VERSAND..............001,003,008,027,051,076,111,118,120,121,131,132,139,14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EL...........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LLADIUM........................003,012,0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NAMA..............................002,003,009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NASONIC......................021,064,065,067,101,124,141,142,1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152,186,19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THE CINEMA................003,037,073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THE MARCONI...........022,037,045,046,126,1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USA .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ERDIO.................................00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ILCO.................................000,043,053,129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ILHARMONIC .............003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ILIPS ..................................000,003,020,041,043,051,088,089,095,111,115,131,141,155,169,200,204,217,21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OENIX.............................000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ONOLA..........................000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IONEER ..............................010,021,036,051,139,145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LANTRON........................002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OPPY.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ANDONI-PRINCE......019,123,1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ECISION..........................003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IMA ....................................009,02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INZ.....................................04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2..................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FEX................................009,043,1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FILO...............................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FI-TRONIC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LINE...............................004,051,0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SONIC .........................003,015,042,068,088,107,161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TECH............................002,003,009,014,051,113,129,131,132,165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VISION.........................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YE ..........................................051,068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YMI......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QUASAR ..............................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QUELLE.................................002,003,016,017,018,022,026,030,051,076,129,131,135,141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QUESTA................................02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ADIOLA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ADIOTONE......................007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ADIOMARELLI................000,123,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ADIONETTE....................016,01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ANK.....................................017,02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BM.........................................01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CA........................................0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DIFFUSION....................1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VOX.....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X .........................................002,019,021,108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FT ..........................................000,00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-LINE......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OADSTAR.........................002,009,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OBOTRON.......................00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TF ..........................................00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BA......................................000,021,036,045,046,058,111,123,126,127,139,141,14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CCS ...................................03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ISHO.................................002,003,009,013,028,030,095,1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LORA ...............................019,021,031,047,061,093,107,108,118,121,128,131,132,138,1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MBERS..............................014,043,1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MSUNG...........................002,003,004,009,030,051,083,090,093,104,105,160,165,169,172,19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NDRA.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NSUI ...............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NYO..................................003,004,006,016,018,027,029,030,031,040,043,073,127,131,16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BR ..........................................041,095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CHAUB LORENZ..........021,141,14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CHNEIDER........................003,011,051,068,071,125,131,139,160,169,17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EG..........................................002,003,014,027,043,088,129,131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EI-SINUDYNE...................000,013,014,021,026,075,1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ELECO.................................019,021,027,108,131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ENCORA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ENTRA................................16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HARP...................................001,005,027,029,059,187,188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HORAI.................................02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AREM..................................000,014,123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CATEL ................................03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EMENS ...............................008,022,029,13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ERRA.................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ESTA....................................16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LVER ....................................02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NGER..................................000,014,129,131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NUDYNE ..........................000,013,014,026,028,075,13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KANTIC ..............................021,138,19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KYWORTH.......................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LAVOX............................021,09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NITRON.........................006,0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NOKO.............................002,003,009,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NOLOR..........................006,02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NTEC...............................051,160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NY.....................................004,009,027,029,030,076,106,127,130,165,182,1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UND &amp; VISION...........011,01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UNDWAVE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TANDARD........................003,009,011,051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TARLIGHT.........................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TENWAY............................12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TERN....................................019,021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NKAI.................................009,026,0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NWOOD.......................009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PERLA .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PERTECH........................11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PRA .....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SUMU.........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TRON..............................0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YDNEY................................003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YSLINE.................................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ANDBERG.........................026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ANDY..................................001,003,004,011,021,133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ASHIKO...............................003,019,027,041,056,128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ATUNG...............................003,004,025,051,123,165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CM....................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C .........................................003,009,129,131,133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CHNICS...........................0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AVIA .............................022,036,045,111,126,1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FUNKEN.....................022,035,036,050,051,052,078,079,101,108,111,126,127,139,163,166,19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TECH...........................009,088,113,129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TON.............................003,118,132,157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VION.................................002,009,038,042,044,047,061,063,067,068,087,103,107,115,154,155,156,168,171,175,176,177,181,185,205,206,207,208,209,210,2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NSAI..................................168,011,018,026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SMET...............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XET....................................003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HOMSON.........................003,022,036,045,046,050,051,052,058,101,102,111,126,127,139,163,166,18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HORN.................................004,018,035,037,054,081,095,111,127,141,164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OKAI ....................................004,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OKYO.....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OMASHI.............................12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OSHIBA..............................017,027,082,114,146,164,18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OWADA............................021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RIDENT..............................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RIUMPH .............................013,082,1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HER......................................021,043,051,1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LTRAVOX.........................000,003,014,129,131,13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NITED ................................088,169,17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NIVERSUM.......................002,016,018,051,061,083,102,110,122,129,131,143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NIVOX...............................03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ESTEL ..................................019,021,051,083,092,103,129,131,138,168,169,171,194,195,19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EXA......................................009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CTOR.................................027,051,0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DEOLOGIQUE..............003,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DEOSAT ...........................1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DEO SYSTEM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SIOLA.................................0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SION...................................0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SOREX...............................09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STAR...................................13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ORTEC ..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OXSON.............................000,019,021,043,051,10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ALTHAM..........................003,037,133,138,1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ATSON....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ATT RADIO ...................003,014,037,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EGA...................................000,02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ELTBLICK.........................051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ESTON.............................1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HARFEDALE..................09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HITEWESTINGHOUSE....003,014,043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YOKO.....................................002,003,009,011,051,165,1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YORX.....................................0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ZANUSSI..............................019,108,157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>
          <w:b/>
          <w:bCs/>
          <w:sz w:val="16"/>
          <w:szCs w:val="16"/>
        </w:rPr>
        <w:t>VCR</w:t>
      </w:r>
      <w:r>
        <w:rPr>
          <w:b/>
          <w:bCs/>
          <w:color w:val="000000"/>
          <w:sz w:val="16"/>
          <w:szCs w:val="16"/>
        </w:rPr>
        <w:t xml:space="preserve"> codes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IWA .....................................230,231,232,233,24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AI........................................232,236,237,238,239,300,32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IBA.....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URA..................................232,244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BA......................................233,245,246,247,248,250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LORGAN........................31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BASSADOR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MSTRAD...........................231,253,25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ITECH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A.........................................256,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UKA...................................231,256,257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IRD ....................................231,232,237,245,258,25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SIC LINE .........................233,245,250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AUR......................................257,26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STAR..................................245,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CK PANTHER LINE.....2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LAUPUNKT......................257,260,261,262,263,271,3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ONDSTEC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ANDT ..............................303,30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ION VEGA......................26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ROKSONIC ......................27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SH......................................233,245,246,247,248,275,28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TRON......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GE.........................................231,2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IMLINE................................233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ATRONIC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MBITECH......................24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DOR............................245,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ROWN...............................245,250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COM....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MAXX.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TRON..........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EWOO...........................245,250,265,274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SAI 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NTAX..............................23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YTRON...........................2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 GRAAF...........................257,26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CCA .................................231,232,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AL .....................................232,233,248,257,262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MONT............................231,257,258,26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IN ........................................25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TA........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ERSON............................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SC..........................................2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TZUKO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ERGUSON.........................232,259,271,278,281,294,30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DELITY ...............................231,31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LANDIA.........................257,258,26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LUX..................................231,232,237,257,258,266,29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RST LINE...........................233,256,265,266,275,29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SHER ...................................258,27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LINT......................................23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MENTI-PHEONIX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RONTECH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JITSU ....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UNAI.......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ALAXY..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BC.........................................250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C......................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LOSO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RAL.....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RAL TECHNIC.......233,248,262,31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LDHAND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LDSTAR.........................231,2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ODMANS....................231,245,250,252,256,259,275,282,28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AETZ................................232,258,26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ANADA..........................240,257,258,266,271,28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ANDIN ...........................231,245,250,256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UNDIG ...........................243,257,260,263,270,271,272,273,275,276,286,287,288,29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AZ.....................................23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NSEATIC........................256,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CM.......................................275,28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NARI..................................233,248,275,288,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SAWA................................23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TACHI................................231,232,257,266,26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YPSON ..............................233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EGO........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MPERIAL .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NOVATION ...................233,248,262,31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NO HIT............................245,250,252,257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BUY............................2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FUNK ........................257,25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RVISION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RRADIO...............................256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T ...........................................232,237,258,264,292,29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TV ...........................................245,2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VC...........................................232,293,294,295,296,29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ISUI....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ARCHER..........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NDO.................................233,237,236,245,250,265,30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NWOOD........................2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RPEL.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NCO..................................2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EYCO...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FETEC .............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G ............................................231,2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EWE ................................262,26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EWE OPTA...................256,257,27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OGIK ....................................252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MATRON.......................245,27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OR..................................237,258,282,29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NASONIC.................25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NESTH...........................265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ANTZ..........................257,271,282,29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SUI .................................233,248,256,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 ELECTRONIC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ATOR.......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ON...........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OREX ..........................231,240,256,258,27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PHIS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TZ......................................261,262,263,267,271,273,32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MAXX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STAR ...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GROS...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NERVA..............................263,271,0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TSUBISHI .........................231,257,289,294,29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LTITECH........................231,250,257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URPHY .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TIONAL .........................260,26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C ........................................232,294,29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CKERMANN.................232,257,264,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I........................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ESCO..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KKAI ...................................250,30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KIA...................................232,237,240,252,258,264,292,30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RDMENDE ..................232,293,294,303,30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EANIC............................231,232,24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KANO................................233,30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ION..................................233,234,246,248,283,301,30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SON....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AKI ....................................231,256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TTO VERSAND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LLADIUM........................232,256,271,275,30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ASONIC......................260,261,262,267,314,321,32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E CINEMA................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THE MARCONI...........2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NTAX................................26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DIO....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ILCO.................................29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ILIPS ..................................235,242,257,271,290,293,315,317,32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ONOLA.......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ONEER ..............................257,29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RTLAND........................245,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Z........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2..................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FEX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LINE...............................231,28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SONIC .........................233,2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YE .......................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ARTZ..............................25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ELLE.................................231,257,258,263,264,271,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DIOLA..........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X .........................................232,29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FT ..........................................250,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ADSTAR.........................245,252,256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BA......................................232,281,293,303,305,32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ISHO.................................233,248,275,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LORA ...............................237,258,292,29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MSUNG...........................252,311,31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MURAI .....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SUI .................................232,244,29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YO..................................258,279,28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VILLE .................................24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BR .......................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AUB LORENZ..........231,232,237,258,26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NEIDER........................231,233,245,250,256,257,265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G..........................................252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I-SINUDYNE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LECO.................................2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NTRA........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ENTRON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RP...................................240,241,282,32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INTOM............................258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IVAKI .................................2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EMENS ...............................256,258,263,27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LVA.......................................2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UDYNE ..........................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LAVOX....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OKO.............................2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OLOR..........................24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TEC...............................2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Y.....................................249,251,255,308,309,310,313,31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DARD........................2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RONG..............................24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NKAI.................................23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NSTAR.......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NTRONIC......................2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UNWOOD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ISHO.................................23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NDBERG.........................263,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SHIKO...............................231,24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TUNG...............................231,232,2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CM....................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 .................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CS...........................260,26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AVIA .............................2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FUNKEN.....................232,280,293,294,295,303,305,306,307,323,32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NOSAL 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NSAI..................................231,256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VION.................................233,248,262,269,311,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MSON.........................232,242,293,294,295,305,323,32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RN.................................232,258,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Vo HDD............................242,31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KAI ....................................256,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NSAI.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SHIBA..............................232,257,265,293,298,319,32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WADA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WIKA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IUMPH .............................30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VA.........................................2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HER......................................256,26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LTRAVOX.........................26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TECH.............................25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TED QUICK STAR.......2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UM.......................231,237,239,253,256,257,263,271,29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CTOR.................................294,29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EON................................233,248,262,31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TBLICK.........................2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ITEWESTINGHOUSE....26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MISHI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KAN .................................2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KO.....................................250,252,256,275</w:t>
      </w:r>
    </w:p>
    <w:p>
      <w:pPr>
        <w:pStyle w:val="Normal"/>
        <w:spacing w:before="280" w:after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SATELLITES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AT codes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KAI........................................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BA......................................401,402,404,405,407,451,482,5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DES....................................405,408,4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LSAT..................................410,462,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LSONIC...........................408,4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MPERE ................................42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MSTRAD...........................415,416,417,419,421,541,555,5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NKARO..............................408,4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NTTRON..........................401,40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POLLO...............................4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RCON................................415,422,424,426,46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RMSTRONG....................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SAT.......................................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ST..........................................43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STON..................................406,59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STRA...................................419,429,431,432,5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STRO..................................407,409,428,439,4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UDIOTON........................407,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XIS........................................415,428,432,45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ARCOM.............................42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EST........................................424,4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LAUPUNKT......................4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OCA....................................419,502,63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RANDT ..............................565,566,567,57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RAIN WAVE 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ROADCAST.....................4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T SATELLITE.....................420,57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USH......................................402,404,410,446,451,482,5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ANAL+..............................5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HANNEL MASTER.......40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HAPARRAL ......................50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HESS....................................547,58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ITYCOM............................402,45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LATRONIC..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LEMENS KAMPHUS.....49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NT........................................4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LUMBUS........................47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MMLINK........................40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MTECH..........................45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NDOR............................4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NNEXIONS.................438,45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NTEC..............................456,45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OSAT ..................................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ROWN...............................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BERCOM....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BERMAXX.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TRON..........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ERYUNG........................43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NSAT...............................41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DC.......................................40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ECCA .................................46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ELEGA................................40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EW.......................................45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IAMOND..........................46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ISKXPRESS........................424,45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ITRISTRAD.......................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NT........................................438,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ONG WOO....................5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RAKE...................................463,5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UAL .....................................412,413,423,428,493,504,511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CHOSTAR.........................425,438,464,465,467,481,578,579,580,581,58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INHELL................................401,408,417,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EKTA..................................4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TA........................................401,428,462,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MANON............................4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MME ESSE..........................428,446,49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P SAT ...................................4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URODEC...........................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UROSAT.............................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UROSKY.............................419,4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UROSPACE .......................4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UROSTAR..........................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XATOR................................401,40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ERGUSON.........................402,410,446,471,472,473,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DELITY ...............................415,41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NLANDIA.........................4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NLUX..................................402,429,475,480,487,60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NNSAT...............................456,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ORCE...................................535,553,57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OXTEL.................................6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RACARRO.........................5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RANCE SATELLITE/TV.....47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REECOM ............................401,48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TE...........................................420,422,49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UBA......................................401,424,428,431,438,439,477,480,548,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ALAXIS ..............................408,428,432,456,462,478,484,535,5825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ALAXY...............................42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MI..........................................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LDSTAR.........................48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ODING..........................4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ODMANS....................402,451,482,52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RANADA..........................4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ROTHUSEN.....................401,48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RUNDIG ...........................402,407,436,439,446,483,495,512,550,555,584,6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NSEATIC........................50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NTOR .............................401,444,5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NURI................................4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ELIOCOM.........................42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INARI..................................40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IRSCHMANN .................439,487,488,491,522,547,548,55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ISAWA...........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ITACHI................................402,446,53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OUSTON..........................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UTH ....................................408,411,419,443,444,456,462,49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UMAX................................485,517,58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YUNDAI............................48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MPERIAL ..............................482,5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NOVATION ...................428,493,504,511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TERTRONIC ..................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TERVISION.....................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TT/NOKIA ..........................402,429,446,454,487,537,54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JOHANSSON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JSR............................................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JVC...........................................4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ATHREIN ...........................439,441,459,496,498,499,507,549,552,607,617,6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OSMOS ..............................489,491,49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R.............................................40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REISELMEYER...................4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YOSTAR..............................4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ABGEAR.............................51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ASAT ....................................409,428,500,501,502,565,566,56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NCO..................................401,420,489,5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NG.................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NNOX..............................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NSON...............................47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DCOM...............................4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FE ..........................................5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FESAT..............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FETEC .............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ON.......................................4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G ............................................48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ORRAINE...........................48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UPUS....................................4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UXOR..................................417,429,537,54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YONNAISE........................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CAB .................................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NHATTAN...................402,403,409,446,462,63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RANTZ..........................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SCOM.............................4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SPRO...............................402,446,471,483,507,55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TSUI .................................483,57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B............................................50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DIAMARKT...................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DIASAT...........................43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DION...........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GA.....................................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TRONIC.........................401,407,408,409,424,601,612,613,614,615,63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TZ......................................4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CROMAXX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CROSTAR .......................412,413,423,428,442,493,504,511,51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CRO TECHNOLOGY....4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NERVA..............................439,4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TSUBISHI .........................402,439,57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TSUMI ...............................5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ORGANS..........................419,502,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ORGAN SYDNEY .......6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ULTICHOICE..................6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ULTISTAR .........................496,5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ULTITEC............................586,58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URATTO...........................437,48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AVEX.............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C ........................................509,51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UHAUS...........................432,462,47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EXTWAVE........................414,58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IKKO....................................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OKIA...................................402,429,446,454,487,519,530,531,544,548,563,564,42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OMEX................................62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ORDEMENDE................401,402,405,409,472,549,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OVIS...............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CEANIC............................461,4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CTAGON.........................401,407,45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KANO................................419,491,49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PTEX ..................................459,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RBIT ....................................43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RBITECH...........................4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RIGO..................................4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SAT......................................40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TTO VERSAND..............4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CE.......................................402,410,439,446,453,471,482,508,527,555,559,5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CIFIC..................................46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LCOM...............................405,431,477,47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LLADIUM........................419,4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LTEC..................................4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NASONIC......................402,446,542,555,5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NDA..................................402,41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NSAT ................................49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ILIPS ..................................402,427,434,436,446,455,483,493,495,508,515,550,552,561,599,600,60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OENIX.............................456,48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ONOTREND................408,462,49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IONEER ..............................457,62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OLSAT.................................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OLYTRON........................45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EDKI..............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EMIERE.............................462,544,564,5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IESNER .............................419,44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2..................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FI .....................................5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MAX..............................4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SAT ................................404,405,408,482,5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TEK.................................46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VISION.........................4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QUADRAL...........................405,408,4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QUELLE.................................417,4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QUIERO................................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ADIOLA.............................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ADIX....................................438,63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AINBOW...........................40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BOX...................................47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DIFFUSION....................51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DPOINT..........................43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DSTAR..............................42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FT ..........................................408,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UEFACH.............................5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BA......................................404,409,446,468,471,472,543,556,562,565,571,572,573,57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BRE ....................................4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GEM...................................570,603,60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KURA................................456,48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LORA ...............................429,509,510,52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MSUNG...........................401,42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T..........................................405,415,435,43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TCOM..............................443,504,5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TEC....................................44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TFORD.............................4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TMASTER........................4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TPARTNER.....................401,407,409,444,489,49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CHNEIDER........................428,455,511,583,586,587,618,63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CHWAIGER......................411,412,430,433,440,459,498,504,508,516,566,573,575,576,577,582,583,585,587,598,616,631,633,63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EEMANN ...........................419,432,43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EG..........................................401,428,444,504,541,631,63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ELECO.................................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EMENS ...............................4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ILVA.......................................48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KARDIN..............................43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KY DIGITAL.......................555,5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KYMASTER........................408,504,546,547,586,587,588,589,590,591,592,62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KYMAX...............................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KYVISION ..........................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NY.....................................418,447,555,5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R.............................................419,472,5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TARLAND .........................58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TARRING ......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TAR TRAK..........................40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TRONG..............................401,407,428,454,489,545,5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MIDA................................4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NSTAR.............................419,502,52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ANDBERG.........................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ANDY..................................40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ANTEC................................402,446,471,477,47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ATUNG...............................46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CM....................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CO.....................................419,5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CHNILAND...................4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CHNISAT ........................438,479,528,529,62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ANOR............................40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ASAT...............................50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FUNKEN.....................401,446,560,565,566,567,57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KA..................................407,419,426,43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MASTER......................4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MAX.............................50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SAT................................50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STAR.............................47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VES................................402,610,6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LEWIRE............................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VION.................................412,413,423,428,442,493,504,511,514,546,566,583,586,587,618,61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HOMSON.........................402,472,532,560,568,574,60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HORENS............................46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HORN.................................402,410,446,471,4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IOKO...................................45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ONNA................................402,443,4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OPFIELD.............................497,505,50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PS ..........................................57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RIAD....................................435,437,489,53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RIASAT................................48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RIAX ....................................439,479,565,6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WINNER............................610,61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NIDEN ...............................53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NISAT .................................419,45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NITOR................................424,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NIVERSUM.......................439,475,483,48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ARIOSTAT.........................4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ECTOR................................4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ENTANA ...........................55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A DIGITAL.......................5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SIOSAT..............................444,462,586,593,594,595,596,59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IVANCO............................536,62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ORTEC ...............................401,42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V-TECH..................................435,437,515,53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EWA..................................4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EVASAT............................40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INERSAT..........................44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ISI.........................................402,435,437,438,439,533,538,539,540,597,625,626,627,628,62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ITTENBERG....................41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OORISAT ........................40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ZEHNDER............................409,424,428,437,496,498,541,631,63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ZODIAC...............................407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VBT/TNT/DTT/TDT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VBT : Digital Video Broadcast Terrestrial (GB)</w:t>
      </w:r>
    </w:p>
    <w:p>
      <w:pPr>
        <w:pStyle w:val="Normal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NT :Télévision Numérique par Satellite (F)</w:t>
      </w:r>
    </w:p>
    <w:p>
      <w:pPr>
        <w:pStyle w:val="Normal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TT :Televisione Digitale Terrestre (I)</w:t>
      </w:r>
    </w:p>
    <w:p>
      <w:pPr>
        <w:pStyle w:val="Normal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DT :TV Digital Terrestre (E)</w:t>
      </w:r>
    </w:p>
    <w:p>
      <w:pPr>
        <w:pStyle w:val="Normal"/>
        <w:spacing w:before="28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BA......................................4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USH......................................451 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ODMANS....................451,52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UNDIG ...........................51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BGEAR.............................51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DCOM...............................4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KIA...................................519,53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CE.......................................45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ILIPS ..................................60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ONEER ..............................457,62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BOX...................................4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Y.....................................44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MSON.........................532</w:t>
      </w:r>
    </w:p>
    <w:p>
      <w:pPr>
        <w:pStyle w:val="Normal"/>
        <w:spacing w:before="280" w:after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DV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VD</w:t>
      </w:r>
    </w:p>
    <w:p>
      <w:pPr>
        <w:pStyle w:val="Normal"/>
        <w:spacing w:before="28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CCOUSTIC SOLUTIONS...3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IWA .....................................37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KAI........................................36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LBA......................................350,381,3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MES......................................3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MSTRAD...........................35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PEX ......................................357,384,390,84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RENA..................................8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A-TREND.............................34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USH......................................350,381,382,3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LACK DIAMOND..........35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RANDT ..............................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BROKSONIC ......................8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ENTRUM...........................346,854,855,85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INEVISION .......................37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LASSIC................................3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MI..........................................8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ROWN...............................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BERCOM........................330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BERHOME.....................34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BERMAXX.....................330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CYTRON..............................330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EWOO...........................353,354,35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AYTRON...........................85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ENON................................364,38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ENVER................................38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IK...........................................35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IVX.......................................86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MTECH..............................3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UAL .....................................330,334,335,337,338,340,341,342,343,344,345,350,352,356,358,371,372,373,383,392,664,8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DVD 1024............................85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LTA........................................365,38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EMERSON............................37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ERGUSON.........................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NLUX..................................37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FISHER ...................................37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E............................................3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LDEN SPHERE...........3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ODMANS....................373,38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LDSTAR.........................37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O-VIDEO..........................338,36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RADIENTE .......................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GRUNDIG ...........................370,380,38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 &amp; B......................................34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RMON/KARDON.....39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AAZ.....................................341,34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HITACHI................................367,368,38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TERTRONIC ..................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ITIAL ..................................3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NOVATION ...................356,371,372,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INTEGRA..............................37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JBL ............................................39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JVC...........................................361,6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ENDO.................................356,8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ENWOOD........................364,39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LH..........................................3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KOSS.......................................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ASONIC .............................3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CSON...............................37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ENOXX..............................86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FE ..........................................371,372,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FETEC .................................330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MIT.......................................3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INN.......................................33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G ............................................375,86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OEWE.................................37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LUMATRON.......................332,34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GNAVOX......................362,860,86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RANTZ..........................362,370,375,37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TSUI .................................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BO.......................................39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AXIM..................................33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DION...............................330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ETZ......................................3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CROMAXX....................330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CROSOFT.......................39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CROSTAR .......................330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NTEK.................................3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ITSUBISHI .........................350,36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MUSTEK................................3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AD.......................................375,39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NAKAMICHI .......................39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NKYO.................................37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RION..................................8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ORITRON............................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CIFIC..................................35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ANASONIC......................36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ILIPS ..................................362,370,379,860,86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HILIPS MAGNAVOX....362,370,37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IONEER ..............................368,85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ISM .....................................33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2......................................330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LINE...............................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SCAN...........................39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PROSONIC .........................332,341,34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CA........................................384,39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OC.....................................34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EX .........................................34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RTL ..........................................85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BA......................................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LORA ...............................37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MPO..................................341,38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MSUNG...........................311,338,367,86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NSUI .................................8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ANYO..................................37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CHNEIDER........................350,351,352,356,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CHWAIGER......................34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EG..........................................341,350,39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HARP...................................371,39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HERWOOD.....................39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HINCO ...............................3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HINSONIC........................3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KYMASTER........................382,3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M ELECTRONIC.............382,38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ONY.....................................36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UPERVISION ....................382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SYLVANIA............................33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CM........................................330,333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AC......................................341,368,38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CHNICS...........................364,39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VION.................................330,334,335,338,339,340,341,342,343,344,345,352,356,358,371,372,373,664,851,852,859,864,865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ECHWOOD....................394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HETA DIGITAL................36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HOMSON.........................359,360,399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TOSHIBA..............................362,85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NITED ................................333,348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UNIVERSUM.......................350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WHARFEDALE..................376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XENIUS .................................358,373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YAMAHA..............................364,388,860,861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YAMAKAWA.......................397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  <w:t>ZENITH.................................375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VD-R (Recorder)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ENA...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MI...........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COM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MAXX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TRON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AL ......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TACHI................................38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NDO..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FETEC ..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ON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MAXX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STAR 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ILIPS ..................................860,86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2.......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TL ...........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CM.........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VION.................................8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MAHA..............................860,861</w:t>
      </w:r>
    </w:p>
    <w:p>
      <w:pPr>
        <w:pStyle w:val="Normal"/>
        <w:spacing w:before="280" w:after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AUDIO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D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COM...............................64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IWA .....................................649,650,651,75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AI........................................653,654,65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LBA......................................6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RCAM........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STAR..................................65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SR ..........................................66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USH......................................66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ARRERA ............................66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ASSIC................................80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DOR............................66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COM....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MAXX.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TRON..........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NON................................665,66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AL .....................................643,648,664,668,675,694,730,742743,744,745,746,747,798,801,802,80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MERSON............................648,65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TA........................................667,668,693,694,7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SHER ...................................66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XXA...........................659,671,672,673,675,676,67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LDSTAR.........................66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OODMANS....................678,67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UNDIG ...........................680,697,698,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RMON KARDON.....68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TACHI................................648,685,68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NOVATION ...................730,742,743,744,745,746,74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VC...........................................662,68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NWOOD........................669,688,689,690,76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FETEC .............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N..............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G ............................................66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UXMAN.............................69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NUM............................730,742,743,744,745,746,74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ANTZ..........................695,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TSUI .................................696,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ON...........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MOREX ..........................648,659,67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RIDIAN ..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MEGA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MAXX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STAR ...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SSION......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D.......................................671,733,735,736,737,80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IM.............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KAMICHI .......................699,70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KYO.................................640,701,702,703,785,79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ASONIC......................661,70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ILIPS ..................................647,706,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ILIPS CD-V.....................64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ONEER ..............................673,677,75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2..................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TON.....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QUAD...........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LISTIC............................648,659,6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ADSTAR.........................706,70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TEL...........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BA......................................64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E.................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MSUNG...........................76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SUI .................................647,709,710,711,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NEIDER........................627,660,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OTT...................................65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RP...................................672,712,713,71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RWOOD.....................78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INGER..................................80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KYMASTER........................77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Y.....................................671,716,717,718,741,748,749,75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ANDBERG..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CM....................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AC......................................79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CS...........................705,721,763,78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FUNKEN.....................64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VION.................................643,664,668,674,675,694,730,742,743,744,745,746,747,801,802,803,807,80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ORIE &amp; ANWENDING...80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MSON.........................642,64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SHIBA..............................722,72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UM.......................73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ECTOR RESEARCH......66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CTOR.................................68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TECH .........................675,694,74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MAHA..............................712,720,725,77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RX.....................................708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UX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udio Amplifiers/Tuners/Receivers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TRUM...........................69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COM........................641,775,7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MAXX.....................641,775,7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TRON..............................641,775,7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NON................................779,78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AL .....................................641,775,79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TA........................................667,66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UNDIG ...........................697,698,72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RMON KARDON........68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NWOOD........................76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FETEC .................................641,775,7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NN.......................................65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ANTZ..........................72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ON...............................641,775,7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STAR .......................641,775,7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MAXX....................641,775,7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D.......................................735,736,737,738,799,80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KYO.................................785,792,79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ILIPS ..................................646,72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2......................................641,775,7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SUI .................................72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HNEIDER........................79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RWOOD.....................78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Y.....................................739,740,755,757,758,759,76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CM........................................641,775,776,80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AC......................................794,79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CS...........................764,777,78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VION.................................641,775,77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EORIE &amp; ANWENDING....80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MSON.........................642,76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MAHA..............................724,752,770,771,772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udio Tape Players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IWA .....................................79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NON................................78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UNDIG ...........................729,69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ARMON KARDON.....68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ENWOOD........................76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GNAVOX......................72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ANTZ..........................72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D.......................................79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NKYO.................................78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ILIPS ..................................72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NSUI .................................72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ERWOOD.....................78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Y.....................................754,755,75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AC......................................79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CHNICS...........................764,777,786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MSON.........................64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AMAHA..............................724,772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NI Systems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IWA .....................................773,77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COM....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BERMAXX.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YTRON..........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UAL .....................................652,658,704,745,79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TA........................................693,7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UNDIG ...........................70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IFETEC .............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DION...........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STAR ...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MAXX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ONEER ..............................753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2..................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AMSUNG...........................76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HARP...................................78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Y.....................................74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CM....................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VION.................................652,658,704,745,808,81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ELLTECH .........................652,810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isc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deo CD..............................640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udio Combi ......................644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BS .........................................64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DR........................................647,675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witch Box............................684</w:t>
      </w:r>
    </w:p>
    <w:p>
      <w:pPr>
        <w:pStyle w:val="Normal"/>
        <w:spacing w:before="280" w:after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  <w:t>OTHERS...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LD (Laser Disc Player)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NON................................252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SCO VISION...................29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TA........................................337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RUNDIG ...........................31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ITACHI................................29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TSUBISHI .........................31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D.......................................31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HILIPS ..................................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IONEER ..............................291,31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DIOLA.............................319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ONY.....................................27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ELEFUNKEN.....................318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HORN.................................322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HOMEHOME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HOME AUTOMATION.....821</w:t>
      </w:r>
    </w:p>
    <w:p>
      <w:pPr>
        <w:pStyle w:val="Normal"/>
        <w:spacing w:before="2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X-10 (NEC).........................820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26:00Z</dcterms:created>
  <dc:creator>KUKI.cz</dc:creator>
  <dc:description/>
  <cp:keywords/>
  <dc:language>en-US</dc:language>
  <cp:lastModifiedBy>KUKI.cz</cp:lastModifiedBy>
  <dcterms:modified xsi:type="dcterms:W3CDTF">2008-08-12T19:29:00Z</dcterms:modified>
  <cp:revision>1</cp:revision>
  <dc:subject/>
  <dc:title>THOMSON ROC 3205</dc:title>
</cp:coreProperties>
</file>